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山东省妇幼保健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耳鼻喉科手术分级目录（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2023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年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256"/>
        <w:gridCol w:w="1541"/>
        <w:gridCol w:w="1541"/>
      </w:tblGrid>
      <w:tr>
        <w:trPr>
          <w:tblHeader w:val="true"/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术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手术操作编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分级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垂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01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耳道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0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后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09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前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09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廓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09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1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耳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耳裂伤缝合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4x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鼓膜造口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0100x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鼓膜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09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鼓膜穿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09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鼓膜通气管取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1x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鼓管吹张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8x00x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鼻出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鼻出血，用前鼻孔填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鼻出血，用后鼻孔（和前鼻孔）填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控制鼻出血，用烧灼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填塞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窥镜下鼻微波烧灼止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300x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窥镜下电凝止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300x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出血电凝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03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皮肤切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1x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2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2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裂伤缝合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8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清创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99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腔内异物的不切开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内异物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1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腔内异物的不切开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腔内异物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2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鼻腔异物取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管腔内异物的不切开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内异物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3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周围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0x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旁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0x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和腺样增殖体的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1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1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腺样增殖体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1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切除术和腺样增殖体切除术后出血的控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7x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声门上病损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咽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管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闭合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喉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纤维喉镜下喉活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3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声带活组织检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3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闭合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管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喉气管瘘修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6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腺样增殖体切除术不伴扁桃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镜下经鼻腺样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腺样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残余腺样增殖体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0x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镜下腺样体消融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0x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腺样体等离子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腺样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残余腺样增殖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x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切除术后止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7x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腺样增殖体切除术后止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7x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腺样增殖体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2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鼻咽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2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咽部活组织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2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的其他诊断性操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9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喉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x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厌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x00x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纤维喉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200x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喉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放性喉活组织检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喉的其他诊断性操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喉裂伤缝合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6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耳垂造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扎耳朵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0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耳道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0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杯状耳矫正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2900x0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突切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.7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乳突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2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鼻息肉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21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皮肤和皮下坏死组织切除清创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3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窥镜下鼻中隔黏膜下部分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3200x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鼻中隔黏膜下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5x00x0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窥镜下鼻中隔成形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5x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中隔成形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84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上颌窦开窗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8400x0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上颌窦探查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2x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上颌窦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2x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内窥镜下钩突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6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管和支气管管腔内异物的不切开去除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6300x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切开气管异物取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切开支气管异物取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5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管镜气管异物取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5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腭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腭成形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LAUP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15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腭咽成形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69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后组织切开引流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69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扁桃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0x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切除术伴腺样增殖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2x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伴腺样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3x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部分切除伴腺样体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3x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伴腺样体等离子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3x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和腺样增殖体切开去除异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3x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扁桃体和腺样增殖体病损的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纤维鼻咽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鼻咽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100x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鼻咽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9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咽部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900x0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鼻咽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9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声带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9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声门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00x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厌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00x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梨状窝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00x0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声带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00x0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喉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时性气管造口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暂时性气管切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1x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久性气管切开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1x00x0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检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29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环杓关节复位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4200x0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喉蹼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69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管镜食管异物取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0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咽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900x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支撑喉镜下会厌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00x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隐耳矫正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98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气管镜支气管异物取出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02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悬雍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软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咽成形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UPPP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3900x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  <w:tr>
        <w:trPr>
          <w:trHeight w:val="3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镜下会厌病损切除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0900x0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6:00Z</dcterms:created>
  <dc:creator>Administrator</dc:creator>
  <dc:description/>
  <cp:keywords/>
  <dc:language>en-US</dc:language>
  <cp:lastModifiedBy>Administrator</cp:lastModifiedBy>
  <cp:lastPrinted>2021-07-26T10:00:00Z</cp:lastPrinted>
  <dcterms:modified xsi:type="dcterms:W3CDTF">2023-09-27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88B7C2364756BD8E534811EE4E70</vt:lpwstr>
  </property>
  <property fmtid="{D5CDD505-2E9C-101B-9397-08002B2CF9AE}" pid="3" name="KSOProductBuildVer">
    <vt:lpwstr>2052-11.1.0.10495</vt:lpwstr>
  </property>
</Properties>
</file>