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山东省妇幼保健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消化内科手术分级目录（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2023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年）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256"/>
        <w:gridCol w:w="1541"/>
        <w:gridCol w:w="1541"/>
      </w:tblGrid>
      <w:tr>
        <w:trPr>
          <w:tblHeader w:val="true"/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手术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手术操作编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级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胃镜检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.130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结肠镜检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.230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超声内镜检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.130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胃镜下活组织检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.140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肠活组织检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.250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儿童胃镜检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镜下胃息肉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410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镜下胃黏膜切除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EMR]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410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镜食管息肉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330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镜食管黏膜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33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镜下食管支架置入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810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镜下食管球囊扩张成形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920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镜下食管扩张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85000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镜下食管支架调整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990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胃镜下胃出血止血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.430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镜下食道内异物去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8.020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镜下大肠内异物去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8.040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镜下结肠息肉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.420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镜下结肠黏膜切除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EMR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.43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镜下结肠止血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.430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镜下胃内异物去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8.030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内镜痔静脉硬化治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内镜逆行阑尾炎治疗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内镜鼻肠营养管置入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内镜肠梗阻导管置入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儿童结肠镜检查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儿童内镜下息肉摘除术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&lt;2c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婴幼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&lt;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岁）胃镜诊疗技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儿童非静脉曲张消化道出血止血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儿童内镜下取异物技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儿童内镜引导下置管技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经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内镜痔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静脉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套扎治疗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小肠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镜检查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经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内镜逆行胰胆管造影（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ERCP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四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镜下胃黏膜下剥离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ESD]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410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镜下经黏膜下隧道胃病损切除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STER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410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镜食管黏膜下剥离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330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镜下结肠黏膜下剥离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ESD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.430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婴儿内镜下取异物技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婴幼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&lt;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岁）结肠镜诊疗技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儿童胃镜下上消化道狭窄扩张或切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儿童结肠镜下息肉摘除术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&gt;2c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生儿胃肠镜诊疗技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儿童超声内镜诊疗技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儿童经口内镜下肌切开术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OE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儿童内镜下粘膜剥离术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S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儿童经内镜粘膜下隧道肿瘤切除术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STE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28:00Z</dcterms:created>
  <dc:creator>Administrator</dc:creator>
  <dc:description/>
  <cp:keywords/>
  <dc:language>en-US</dc:language>
  <cp:lastModifiedBy>Administrator</cp:lastModifiedBy>
  <cp:lastPrinted>2021-07-26T09:27:00Z</cp:lastPrinted>
  <dcterms:modified xsi:type="dcterms:W3CDTF">2023-09-27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F88B7C2364756BD8E534811EE4E70</vt:lpwstr>
  </property>
  <property fmtid="{D5CDD505-2E9C-101B-9397-08002B2CF9AE}" pid="3" name="KSOProductBuildVer">
    <vt:lpwstr>2052-11.1.0.10495</vt:lpwstr>
  </property>
</Properties>
</file>