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山东省妇幼保健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乳腺甲状腺外科手术分级目录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年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05"/>
        <w:gridCol w:w="1800"/>
        <w:gridCol w:w="72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术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术操作编码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级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穿刺活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1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裂伤缝合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浅表创伤清创缝合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表良性肿瘤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脓肿抽吸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1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血肿抽吸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1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组织探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09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组织切开异物取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09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组织切开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09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切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0x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切开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0x00x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切开探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0x00x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皮肤切开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0x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组织切除术或破坏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皮肤和皮下坏死组织切除清创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000x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病损局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100x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裂伤缝合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脓肿抽吸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100x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的其他切开术伴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切开术伴异物或装置去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的其他切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切开探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900x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窦道切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09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的活组织检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组织的其他诊断性操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伤口、感染或烧伤的切除性清创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和皮下坏死组织切除清创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2200x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肤伤口切除性清创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2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异位乳房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乳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乳头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区抽吸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0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术后探查止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02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切开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09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穿刺活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1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舌管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7 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舌管瘘闭合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7 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舌管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7 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缝合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9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切开引流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0 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腺组织切除活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12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皮肤和皮下坏死组织切除清创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皮肤和皮下组织非切除性清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0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1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病损微创旋切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1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性乳房发育腺体切除术（单侧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性乳房发育腺体切除术（双侧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植入式静脉给药装置（输液港）取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象限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2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乳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副乳头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乳房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腺导管选择性切除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10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双侧副乳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单侧副乳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缩小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皮下乳房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4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皮下乳房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6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2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改良根治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单侧乳房根治性切除伴同侧腋窝前哨淋巴结活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哨淋巴结活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根治性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5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根治性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6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假体置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假体置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4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移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6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7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缩小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7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晕缩小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晕再造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下垂矫正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植入物修整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重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70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移植组织扩张器置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移植组织扩张器取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6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切开探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09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旁腺探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09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旁腺活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1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甲状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2 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甲状腺切除伴其他叶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2 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甲状腺切除伴甲状腺峡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2 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甲状腺切除伴峡部和其他叶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2 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残余甲状腺大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残余甲状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甲状腺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甲状腺次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峡部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异位甲状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甲状腺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甲状腺次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双侧副乳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x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单侧副乳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2400x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缩小性乳房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缩小性乳房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增大性乳房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植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植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固定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6x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悬吊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6x00x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全部再造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厚皮片移植至乳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层皮片移植至乳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带蒂皮瓣移植至乳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肌瓣移植至乳房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移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乳晕移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6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其他修补术或重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缩小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700x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7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头重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7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他乳房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晕再造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x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下垂矫正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x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瘢痕松解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x0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下皱襞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0x0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晕缩小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9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植入物修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去除乳房植入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组织扩张器置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组织扩张器去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改良根治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4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留乳房的乳腺癌切除术伴前哨淋巴结活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缩小成形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2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双侧乳房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2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单侧乳房根治性切除伴同侧腋窝前哨淋巴结活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5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扩大根治性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7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扩大根治性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48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中厚皮片移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2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全厚皮片移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带蒂皮瓣移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4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肌瓣移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8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腺体切除伴假体置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皮下乳房切除伴假体置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3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侧乳房自体脂肪颗粒注射隆胸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乳房自体脂肪颗粒注射隆胸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55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重建术应用背阔肌肌皮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7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乳房重建术应用游离胸大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.79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单侧甲状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2 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甲状腺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1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甲状腺次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甲状旁腺全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1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双侧甲状腺全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4 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甲状旁腺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9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甲状腺癌根治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腔镜下甲状腺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39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胸骨后甲状腺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5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胸骨后甲状腺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51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胸骨后甲状腺全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52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舌部甲状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6 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侧甲状腺全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4 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癌根治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腺癌根治性切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合其他器官（部分食管、部分气管等）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异位甲状旁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9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旁腺全部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1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旁腺病损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9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旁腺部分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9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移植自体甲状旁腺切除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89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状旁腺自体移植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.95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植入式静脉给药装置（输液港）植入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6:00Z</dcterms:created>
  <dc:creator>Administrator</dc:creator>
  <dc:description/>
  <cp:keywords/>
  <dc:language>en-US</dc:language>
  <cp:lastModifiedBy>Administrator</cp:lastModifiedBy>
  <dcterms:modified xsi:type="dcterms:W3CDTF">2024-06-0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88B7C2364756BD8E534811EE4E70</vt:lpwstr>
  </property>
  <property fmtid="{D5CDD505-2E9C-101B-9397-08002B2CF9AE}" pid="3" name="KSOProductBuildVer">
    <vt:lpwstr>2052-11.1.0.10495</vt:lpwstr>
  </property>
</Properties>
</file>